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15"/>
        <w:gridCol w:w="1307"/>
        <w:gridCol w:w="1425"/>
        <w:gridCol w:w="1425"/>
        <w:gridCol w:w="1425"/>
        <w:gridCol w:w="1425"/>
        <w:gridCol w:w="2510"/>
        <w:gridCol w:w="1475"/>
        <w:gridCol w:w="689"/>
      </w:tblGrid>
      <w:tr>
        <w:trPr>
          <w:trHeight w:val="500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0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防范非法集资宣传月活动情况统计表</w:t>
            </w:r>
          </w:p>
        </w:tc>
      </w:tr>
      <w:tr>
        <w:trPr>
          <w:trHeight w:val="228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进”等宣传活动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刊杂志、广播电视等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宣传（网站、微信、微博、抖音、快手、短信等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、宣传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7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场次（次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群众人数（人次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印份数、播放次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原创作品数（篇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击量、阅读量、曝光量、转发量（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动宣传覆盖人数（人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送短信（条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、展板（份）；电子显示屏、公共交通广告、楼宇电梯广告等（次）；传单、手册、赠品等（份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新闻媒体报道（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40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进”宣传活动是指通过线上线下方式深入机关、工厂、学校、家庭、社区、村屯、网点等开展的讲座、宣讲活动等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中项目未开展的填写“</w:t>
            </w:r>
            <w:r>
              <w:rPr>
                <w:rFonts w:eastAsia="仿宋_GB2312;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表中未列举的创新宣传方式可在“其他”一栏中进行列举。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3:00Z</dcterms:created>
  <dc:creator>聂晶</dc:creator>
  <dc:description/>
  <dc:language>en-US</dc:language>
  <cp:lastModifiedBy>user01</cp:lastModifiedBy>
  <cp:lastPrinted>2022-05-19T09:52:00Z</cp:lastPrinted>
  <dcterms:modified xsi:type="dcterms:W3CDTF">2022-05-19T09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